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ong Biên, ngày 11 tháng 9 năm 2016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2/9 đến ngày 17/9/2016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4254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35pt" to="39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87"/>
        <w:gridCol w:w="6311"/>
        <w:gridCol w:w="4217"/>
        <w:gridCol w:w="121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phận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 lãnh đạo</w:t>
            </w:r>
          </w:p>
        </w:tc>
      </w:tr>
      <w:tr>
        <w:trPr>
          <w:trHeight w:val="59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2/9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: Họp GVCN tại phòng Hội đồ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GVCN, Đ/c Lan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</w:tr>
      <w:tr>
        <w:trPr>
          <w:trHeight w:val="59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: Ổn định nề nếp chuẩn bị chào cờ + Phát động hưởng ứng Trật tự văn minh đô th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ường, Lịch, 100% CB,GV,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ữ: Trang phục áo dài; Nam: Trang phục áo sơ mi trắng, caravat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: Dự hội nghị triển khai chứng danh nghề nghiệp tại hội trường Quận Ủy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, Vĩnh Hà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: Họp giao ban tổ bán tr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GV,NV trông bán trú; Đ/c Bùi Hạnh nộp sổ nhật ký bán trú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,4: Họp tổ Văn – Sử thống nhất nội dung tiết dạy TLVM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Tổ Văn – Sử, Đ/c Khanh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h: Nộp danh sách đăng ký tập huấn thi đua khen thưởng về phòng Nội vụ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 VP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3/9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7h: Đoàn Thanh niên tổ chức phân luồng, hướng dẫn HS, CMHS tại cổng trườ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ường phụ trách, Đ/c Tuấn, Đức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50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: Họp tại trung tâm y tế Quậ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, Hoài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t 4: Đ/c Yến Dạy thử lần 1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ần dự: BGH, tổ nhóm CM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Nộp danh sách và bài dự thi GVG TLVM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 phụ trách, Đ/c Thủy, Khanh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dự giờ GV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: Hoàn thành công tác chuẩn bị chương trình trung th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4/9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7h15: Phòng GD kiểm tra nề nếp các trườ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</w:tr>
      <w:tr>
        <w:trPr>
          <w:trHeight w:val="53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ộp về BGH kế hoạch, lịch tổ chức hưởng ứng tuần lễ học tập suốt đờ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oàng Thúy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dự giờ GV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công tác chuẩn bị CSVC + chương trình “Lễ hội trung thu”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5: Tổ chức chương trình “Lễ hội trung thu”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CB,GV,NV tham dự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5/9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Kế hoạch và biểu mẫu cải cách tiền lương về phòng TCKH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ĩnh H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55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: Đ/c Yến Dạy thử lần 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ần dự: BGH, tổ nhóm CM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: Dự tổng kết Chữ thập đ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ần theo giấy mời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lịch hoạt động hưởng ửng tuần lễ học tập suốt đời về PG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Kế hoạch trường học điện tử cho đ/c Hiệu trườ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ùi Hạnh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dự giờ GV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6/9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7h15: PGD kiểm tra nề nếp chuyên môn các trường trong quậ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</w:tr>
      <w:tr>
        <w:trPr>
          <w:trHeight w:val="5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: Đ/c Yến Dạy thử lần 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ần dự: BGH, tổ nhóm CM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: Dự bồi dưỡng đổi mới phương pháp dạy học môn Hóa tại trường BDCB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phần theo thông báo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dự giờ GV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7/9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heo TKB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</w:tr>
      <w:tr>
        <w:trPr>
          <w:trHeight w:val="41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dự giờ GV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ủ nhật (18/9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sz w:val="22"/>
                <w:szCs w:val="22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- BGH </w:t>
            </w:r>
            <w:r>
              <w:rPr>
                <w:sz w:val="20"/>
                <w:szCs w:val="20"/>
                <w:lang w:val="pt-BR"/>
              </w:rPr>
              <w:t>(chỉ đạ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- </w:t>
            </w:r>
            <w:r>
              <w:rPr>
                <w:sz w:val="22"/>
                <w:szCs w:val="22"/>
                <w:lang w:val="pt-BR"/>
              </w:rPr>
              <w:t>GVNV</w:t>
            </w:r>
            <w:r>
              <w:rPr>
                <w:sz w:val="20"/>
                <w:szCs w:val="20"/>
                <w:lang w:val="pt-BR"/>
              </w:rPr>
              <w:t xml:space="preserve"> (thực hiện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: VP./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( đã kí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uyễn Thị Kim Thúy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5840" w:h="12240"/>
      <w:pgMar w:left="141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55:00Z</dcterms:created>
  <dc:creator>TKC</dc:creator>
  <dc:description/>
  <cp:keywords/>
  <dc:language>en-US</dc:language>
  <cp:lastModifiedBy>HP</cp:lastModifiedBy>
  <cp:lastPrinted>2016-08-15T08:01:00Z</cp:lastPrinted>
  <dcterms:modified xsi:type="dcterms:W3CDTF">2016-09-11T14:21:00Z</dcterms:modified>
  <cp:revision>17</cp:revision>
  <dc:subject/>
  <dc:title>PHÒNG GD&amp;ĐT QUẬN LONG BIÊN</dc:title>
</cp:coreProperties>
</file>